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Cerca v1.1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The File Finder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(c) 1992 Carlo Todeschini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miga appeared first the only storing-device was the flopp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880k of space for datas: hard-drives, flopticals, CDs were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adays the situation is very different: the most recent Amiga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data storage units bigger than the original double-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..  the powerful A3000 comes with a hard-disk (from 50Mb to 10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, also the little A600 have an internal controller for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drives (from 20Mb to 80Mb!), for 'older' models like A500 and A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number of companies deliver different units,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sizes... also the A1000 owners have hard drives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increasing of the storage space, a lot of untidy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osing their files in the maze of directories, assign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made by themselv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"Where is that document? Where the picture? I'm sur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!! I can't find them... HELP!"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CA is made to scan a unit/path given by the user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name or for a pattern, which indicates the matches with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Besides CERCA can display some information on file found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size, protection flags, date and file type from a list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types (*note Recognized file types::.), and it gives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operations on the indicated file simply by programming 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:* CERCA is the imperative form of the Italian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ercare', whose meaning is 'to searc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CA is a 2.04-only utility that tries to take advantag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eatures of the new system software (like pattern matc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You can't use it under 1.x Amigas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rew the interface making it as simple as possible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have a key short-cut and the program offers a quite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CA is font sensitive: it uses the WorkBench font in what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can also be run from Shell (dropp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..`:-('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install CERCA by double clicking on the icon `Install.'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A needs two files to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erca.confi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 obligatory) that is the configuration file (I suppl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in the archive). It must be placed in the `envarc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erca.gui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 obligatory) that is the AmigaGuide(C) forma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(to view it press the help key). So,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, you must set the environment variable `AmigaGuide/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arch in the directory where `Cerca.guide' is placed.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and type `SetEnv AmigaGuide/Path "S: Sys:My_Docs"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ides, if you want, you can enable ALL the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(e.g.: *, *.??, etc.) with `StarBurst', a program by W.G.J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eveld &amp; Sebastiano Vigna that enables the * wildcard (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 the CERCA's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n't be easier. Open the drawer where CERCA is placed in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CERCA's icon and wait for the loading (Wow, which newness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un CERCA from CLI but in this manner you will lo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eatures of the program. In fact the lin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=Pattern/A,D=Dir/A,F=Files/S,I=Dirs/S,B=Both/s,R=Root/S,X=Recursively/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=Pattern/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search pattern specified by wildcards (obligato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=Dir/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device/volume/assign where CERCA will searc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bligato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=Files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switch to specify that you want to search only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=Dirs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switch to specify that you want to search only di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=Both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switch to specify that you want to search both files and di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Note:* Only one of the three switches above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you will get an error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=Root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switch to specify that you want to search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specified with `Dir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X=Recursively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switch to specify that you want to search for the fil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directories of the one specified with `Dir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Note:* Only one of the two switches above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you will get an error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n't specify any switch, CERCA uses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: Files Recurs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erca #? SY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all the files in the SYS: directory and in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erca #?.info Ram: F 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all the files with `.info' as suffix only in the `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'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erca Amiga dh2:data 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the file `Amiga' in `dh2:data' and in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erca Amiga dh2: F I 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ca will generate an error because you can't specify 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togh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CA's interface presents three string fields, a list gadg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crollers and two banks of four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the first field you can type the file to look fo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next one displays the device/path you want to loo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last one contains the name (with path) of a file to operat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from the above list which presents all the found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irst bank of buttons is that of CERCA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G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scanning the path indicated in `Path' gadget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`File to search'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TO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 the GO operation in any moment of the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INF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information about the file selected in the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EL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on it a file requester will open. The path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inserted in the `Path' gadget and used in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four gadgets are customizable by the user: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the program you want to each button (*note Settings Menu::.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CA has menus which reproduces every first bank action and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onfigure the other four and to save/load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A's window is resizable, that means that if you 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-right border of it, it will resize on your favourit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CERCA with the mouse isn't hard at all. The only thing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the keyboard is typing the file pattern, the oth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button or menu to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CERCA action can be accessed by keyboard: the key short-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tions are indicated in the buttons themselves by an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r in the relativ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tivate the string fields press once the f key: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in the `File to search' gadget, pressing Tab you will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ring-gadget, pressing Shift-Tab to the pre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ressing the help key you'll invoke AmigaGuide(C)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displayed in hypertext. (`Cerca.guide' must b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`envarc:AmigaGuide/Path' de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an Amiga program, CERCA offers a couple of pulldown men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the `GO' button, will start the searching. (short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iga-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o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the `STOP' button, will stop scanning the path. (short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iga-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f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the `INFO' button, will give information about t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(short-cut RAmiga-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l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the `SELECT button', will open a requester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. (short-cut RAmiga-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b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information on the author and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ess... (short-cut RAmiga-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arch 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is mutual exclude submenu you can establish the search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Only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pecify that you want to search only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Only di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pecify that you want to search only di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Bo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pecify that you want to search both files and di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note:* Only one of the three menu items abov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Only roo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pecify that you want to search only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in the `Search path' gadg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All recursivel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pecify that you want to search the file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ies of the one specified in the `Search 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dg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note:* Only one of the two menu items abov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figure #n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ere n is a number from 1 to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window with three string-gadgets: the first (`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') contains the text that will be displayed in one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buttons in the main window, the second is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, to which CERCA passes a file name selected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example if your command is `c:Delete', the result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`c:Delete FILE_SELECTED_IN_THE_LISTVIEW'). The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parameters for the conso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:* The parameters of a console window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ON:LeftEdge/TopEdge/Width/Height/Name/AUTO/CLOSE/WAIT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WINDOW 0XADDR/ SCREEN NAME, et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last five optional keywords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AU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open CON: window until/unless input or output occu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L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a close gadget om the CON: wind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WA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 off close until user clicks `Close' or types `CTRL-\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specified window (may be on a custom scre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on specified public 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ditional `CON:' keywords `BACKDROP, NODRAG, NO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SIZE, SIMPLE,' and `SMART', allow control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 of a CON: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Example: "CON:0/0/640/256/My console/AUTO/CLOSE/WAIT"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`Run Asynch.' gadget is checked you establish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will be run in asynchronous mode so you can quit C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your program is running and you can continue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!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`Open Console' gadget is checked you establish to op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/O console (read above) for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Select' gadget helps you to find your program b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and will place the command in the `Function'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`Ok' to confirm your settings or `Cancel' to forge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hort-cut `RAmiga-N', with N from 1 to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pen Setting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oad a configuration previously saved with `Save Settings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ave Settings As..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 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ave actual string-gadgets' and buttons' content, sear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 and actual window's position and dimen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`Cerca.config' in the `envarc: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 Settings A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the above menu, but here you can select anothe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 for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matching und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dos.library v37' (or greater) contains new functions to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gument string and to evaluate it. By default search patter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`? # % ' ,' and  after installing StarBurst (or equivalent)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`*'. There are some operators which can be used to bind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atterns (a multi-pattern): they are `~ | ( 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tter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s any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#&lt;C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s the &lt;C&gt; item occurring zero or more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%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a null string (same as  giving a "" file name as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#? or 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s any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 effect of the patter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pera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|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( 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~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lete #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elete all the contents of the actual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lete #?.inf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elete any file ending with the string `.info' an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y combination of any lenght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lete ~(#?.info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elete any file which doesn't end with `.inf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r *.pi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ll the files ending with `.pic' (same as #?.p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r (*.pic|*.iff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ll the files ending with `.pic' or `.if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D Sheet'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exists, the system will assume it as actu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heet#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r CG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ll the files starting with `C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r CG*fo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ll the files starting with `CG' and ending with `fon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about the argument read the manual *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oftware* chapter *AmigaDos References*, (c) 1990/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Amig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CA can recognize a lot of file types (listed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orkbench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'C' source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'C'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mbly language source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mbly language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dula-2/Oberon source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Rexx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asi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igaGuide(C)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X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etafont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neric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acked TeX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X device independent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asTeX font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nx 3.x object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nx 5.x object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nx 3.x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nx 5.x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igaDOS object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igaDOS object code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igaDOS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ystem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ystem devi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igaDOS filing system handl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igaDOS handl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IF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gas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cPaint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erPaint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cintosh PICT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n raster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CX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IFF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ndows bitmap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JFIF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F-ILBM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F-ANIM ani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F-8SVX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F-SMUS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F-FTX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F-PREF preference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F-TERM `term'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igaVision flo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loder data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owerPacker data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hPak self 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hASFX self 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rc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RJ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press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PIO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reez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cCompress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pact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amond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hArc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HA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Zoo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KZip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uff It!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ack It!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MS disk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arp disk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Zoom disk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PARC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PARC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S-DO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tari-ST/T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cintos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they should be enough `;-)'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some plans for future expansion of CERCA.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ecoming a commodity: resident, little, with a key pop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gurable list of most used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ossibility to iconif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ultiple dir/volum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c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rexx port to communicate with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to be continue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ual version (37.75) was tested very hardly with `Enforc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Mungwall' for a long time. If you find a bug,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ERCA V1.0 (37.69)  : 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ERCA V1.1 (37.75)  :  Now, the configuration file is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envarc:Cerca.config' instead of `S:Cerca.config'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configuration file is still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bug when opens a window with small fonts (like topaz 8-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works with all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bug when loads a configuration more 'large'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selected. Now the window will modify their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migaGuide(C) is not necessary to run the program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he library, you must now set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migaGuide/Path' to search in the directory where `Cerca.gui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laced. Open a shell and type `SetEnv AmigaGuide/Path "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:My_Docs"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e menus are compatible with the NewLookMenus of 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lack pen on white backg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Cerca's error messages appear on the workben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nardi Dario for suggestions, first &amp; hard testing an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arthel Olaf (the author of 'Term') for the base ut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ype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igna Sebastiano for suggestions and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uerari Monia for the revision of this English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inhard Spisser for converting the documentation in T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 Giuseppe Fabrizio for the beautiful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beta testers: Attias Roberto, Gentile Giovanni, Lodi Fabriz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occo Sergio, Santagostino Carlo, Silvera Paolo, Zandonadi Mar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umentation files for CERCA are given in fou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erca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umentation for CERCA in ASCI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erca.gui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umentation for CERCA in AmigaGuide. hypertext 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erca.dv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umentation for CERCA in TeX's device-independent 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erca.texinf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umentation for CERCA in TeXinfo format; using `makeinf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roduce the `.doc' and `.guide'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istribu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CA is (C) 1992 Carlo Todeschini and it's freely distribut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all of its files are included in their original for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, deletions, or modifications of any kind, and only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s charged for 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CA is a *DonationWare* program. If you like and so use CER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onation to a public institution or foundation like *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Cancer*, *WWF*, *Amnesty International*, *UNICEF* etc..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e to tell that you like m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provided "AS 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ed or implied. By using CERCA, you accept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risk or the quality and performanc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ac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some additional ideas and/or bug reports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letter (e-mail preferred) or to give me a call (you're advi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r e-mail costs less `:-)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ach me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: todeschi@pippo.sm.dsi.unimi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: Carlo Todesc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a Martiri della Liberta'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-26030 Malagnino 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: +39-(0)372-58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